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__________________________________________N°______ 3ª série,turma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eva seu primeiro nome com letra de forma e calcule quantos anagramas você consegue escrever com as letras d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s anagramas do exercício anterior começam com vog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as CPI’s diferentes de 5 deputados podem ser formadas com os 24 deputados da câmara legislati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eva o número de sua chamada________ em seguida siga as instruções: </w:t>
      </w:r>
    </w:p>
    <w:p>
      <w:pPr>
        <w:pStyle w:val="Normal"/>
        <w:rPr/>
      </w:pPr>
      <w:r>
        <w:rPr/>
        <w:t xml:space="preserve">Se o número for menor que 5 multiplique por 7, se ele for maior ou igual a 5 e menor que 15 multiplique por 3, e se ele for maior ou igual a 15 multiplique por 2. </w:t>
      </w:r>
    </w:p>
    <w:p>
      <w:pPr>
        <w:pStyle w:val="Normal"/>
        <w:rPr/>
      </w:pPr>
      <w:r>
        <w:rPr/>
        <w:t>Em seguida calcule o fatorial do resul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6:00Z</dcterms:created>
  <dc:creator>eta</dc:creator>
  <dc:description/>
  <dc:language>en-US</dc:language>
  <cp:lastModifiedBy>eta</cp:lastModifiedBy>
  <dcterms:modified xsi:type="dcterms:W3CDTF">2008-06-05T12:02:00Z</dcterms:modified>
  <cp:revision>3</cp:revision>
  <dc:subject/>
  <dc:title/>
</cp:coreProperties>
</file>